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448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</w:rPr>
        <w:t xml:space="preserve">УИД </w:t>
      </w:r>
      <w:r>
        <w:rPr>
          <w:color w:val="000000"/>
          <w:sz w:val="28"/>
          <w:szCs w:val="20"/>
          <w:lang w:val="en-US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13 ма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Мансурова Флариса Фадисовича, * года рождения, уроженца *, гражданина РФ, паспорт *, работающего *, проживающего по адресу: ХМАО-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8 января 2025 года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 xml:space="preserve">Мансуров Ф.Ф., являясь должностным лицом –* *, зарегистрированного по адресу: ХМАО-Югра, *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27 феврал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Мансуров Ф.Ф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Мансурова Ф.Ф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Мансурова Ф.Ф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должностным лицом </w:t>
      </w:r>
      <w:r>
        <w:rPr>
          <w:sz w:val="28"/>
        </w:rPr>
        <w:t>*</w:t>
      </w:r>
      <w:r>
        <w:rPr>
          <w:sz w:val="28"/>
          <w:szCs w:val="28"/>
        </w:rPr>
        <w:t xml:space="preserve">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7 января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sz w:val="28"/>
        </w:rPr>
        <w:t>*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0"/>
        </w:rPr>
        <w:t>Мансуров Ф.Ф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>28 января 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2024 год предоставлен в электронном виде               </w:t>
      </w:r>
      <w:r>
        <w:rPr>
          <w:color w:val="FF0000"/>
          <w:sz w:val="28"/>
          <w:szCs w:val="28"/>
          <w:lang w:bidi="ru-RU"/>
        </w:rPr>
        <w:t>27 феврал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0"/>
        </w:rPr>
        <w:t>Мансурова Ф.Ф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04 апреля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Мансуровым Ф.Ф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Мансурову Ф.Ф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04 апреля 2025 года, свидетельствующей о постановке *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2024 год, с датой представления расчета                   </w:t>
      </w:r>
      <w:r>
        <w:rPr>
          <w:color w:val="FF0000"/>
          <w:sz w:val="28"/>
          <w:szCs w:val="28"/>
        </w:rPr>
        <w:t>27 февра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Мансурова Ф.Ф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Мансурову Ф.Ф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  <w:szCs w:val="28"/>
        </w:rPr>
        <w:t>Мансурова Флариса Фадисо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0404250129854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